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Cs w:val="22"/>
        </w:rPr>
        <w:tab/>
        <w:t xml:space="preserve"> </w:t>
        <w:tab/>
        <w:tab/>
        <w:t xml:space="preserve">     </w:t>
      </w:r>
      <w:r>
        <w:rPr>
          <w:b/>
          <w:sz w:val="28"/>
          <w:szCs w:val="28"/>
        </w:rPr>
        <w:t>Ð   ²  Þ  ì  º  î  ì  àô  Â  Ú  àô  Ü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Sylfaen" w:hAnsi="Sylfae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  <w:r>
        <w:rPr>
          <w:rFonts w:cs="Arial Armenian" w:ascii="Sylfaen" w:hAnsi="Sylfaen"/>
        </w:rPr>
        <w:t>Երևանի Ոսկերչական գործարան-1 &lt;&lt; Գնոմոն &gt;&gt; ԲԲԸ կողմից հրապարակված հաշվետվությունների մասին 2018թվականի  նոյեմբերի  9-ից մինչև  2019թվականի  հուլիսի  2-ը ներառյալ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18</w:t>
      </w:r>
      <w:r>
        <w:rPr>
          <w:rFonts w:cs="Arial Armenian" w:ascii="Sylfaen" w:hAnsi="Sylfaen"/>
          <w:sz w:val="22"/>
          <w:szCs w:val="22"/>
        </w:rPr>
        <w:t>թիվ 4-րդ եռամսյակ`միջանկյալ հաշվետվություն-հրապարակվել է 05.02.2018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  <w:t>Ընթացիկ  հաշվետվություն` բաժնետերերի  արտահերթ  ընդհանուր ժողովի  վերաբերյալ-հրապարակվել է 06.02.2019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>2018</w:t>
      </w:r>
      <w:r>
        <w:rPr>
          <w:rFonts w:cs="Arial Armenian" w:ascii="Sylfaen" w:hAnsi="Sylfaen"/>
          <w:sz w:val="22"/>
          <w:szCs w:val="22"/>
        </w:rPr>
        <w:t>թիվ տարեկան հաշվետվություն-հրապարակվել է 30.04.2018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>2019</w:t>
      </w:r>
      <w:r>
        <w:rPr>
          <w:rFonts w:cs="Arial Armenian" w:ascii="Sylfaen" w:hAnsi="Sylfaen"/>
          <w:sz w:val="22"/>
          <w:szCs w:val="22"/>
        </w:rPr>
        <w:t>թիվ 1-ին եռամսյակ`միջանկյալ հաշվետվություն-հրապարակվել է 14.05.2019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  <w:t>Ընթացիկ  հաշվետվություն` բաժնետերերի 2018թ. տարեկան ընդհանուր ժողովի  վերաբերյալ-հրապարակվել է 02.07.2019թ.-ին</w:t>
      </w:r>
      <w:r>
        <w:rPr>
          <w:sz w:val="22"/>
          <w:szCs w:val="22"/>
        </w:rPr>
        <w:t>: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09" w:gutter="0" w:header="0" w:top="90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40" w:after="120"/>
      <w:jc w:val="center"/>
      <w:outlineLvl w:val="1"/>
    </w:pPr>
    <w:rPr>
      <w:b/>
      <w:sz w:val="26"/>
      <w:szCs w:val="20"/>
      <w:lang w:val="hy-AM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rFonts w:cs="Arial"/>
      <w:bCs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41:00Z</dcterms:created>
  <dc:creator>ArmineGh</dc:creator>
  <dc:description/>
  <cp:keywords/>
  <dc:language>en-US</dc:language>
  <cp:lastModifiedBy>Azatuhi.Makaryan</cp:lastModifiedBy>
  <cp:lastPrinted>2017-07-01T16:28:00Z</cp:lastPrinted>
  <dcterms:modified xsi:type="dcterms:W3CDTF">2019-07-02T13:37:00Z</dcterms:modified>
  <cp:revision>95</cp:revision>
  <dc:subject/>
  <dc:title/>
</cp:coreProperties>
</file>